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декабря 2016 г. № 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е документации 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ланировке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СМУ «Управление «Сибгазстройдеталь» вх. № 2134/02-20 от 07.12.2016 г. и представленные документы, в соответствии со статьями 42, 43 и 45 Градостроительного Кодекса РФ в целях обеспечения </w:t>
      </w: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ойчивого развития территор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руководствуясь ст. 14 Федерального закона от 06.10.2003 г. N 131-ФЗ «Об общих принципах организации местного самоуправления в Российской Федерации», статьей 11.3 Земельного кодекса Российской Федерации, на основании Устава Друж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Дружинского сельского поселения </w:t>
      </w:r>
    </w:p>
    <w:p>
      <w:pPr>
        <w:pStyle w:val="Normal"/>
        <w:ind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1.  Осуществить подгото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в  охранной зоне газопровода, расположенного в границах кадастрового квартала 55:20:44101 в Омском районе Омской области, для объекта «Газопровод высокого давления «Расширение сетей газоснабжения в КАО г. Омска к строящемуся коммерческому центру по адресу: ул. Волгоградская - Бульвар Архитекторов в Омском районе Омской области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порядке, установленном для официального опубликования муниципальных правовых актов, а также разместить на официальном сайте Дружинского сельского поселения http://dsp-omsk.ru/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о дня опубликования настоящего решения Администрация Дружинского сельского поселения осуществляет прием предложений от физических или юридических лиц о порядке, сроках подготовки и содержании проекта планировки в срок до 16.01.2017 г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специалисту по земельным вопросам и градостроительной деятельности разработать задание на подготовку документации по планировке территории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подготовка документации по планировке территории осуществляется за счет средств заявителя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bookmarkStart w:id="1" w:name="sub_3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    Контроль за исполнением настоящего решения оставляю за собой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С.В. Бабинцев</w:t>
      </w:r>
    </w:p>
    <w:sectPr>
      <w:type w:val="nextPage"/>
      <w:pgSz w:w="11906" w:h="16838"/>
      <w:pgMar w:left="1418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4:00Z</dcterms:created>
  <dc:creator>Наталья</dc:creator>
  <dc:description/>
  <cp:keywords/>
  <dc:language>en-US</dc:language>
  <cp:lastModifiedBy>Deloproizvodstvo</cp:lastModifiedBy>
  <cp:lastPrinted>2016-12-20T11:07:00Z</cp:lastPrinted>
  <dcterms:modified xsi:type="dcterms:W3CDTF">2016-12-26T10:01:00Z</dcterms:modified>
  <cp:revision>138</cp:revision>
  <dc:subject/>
  <dc:title/>
</cp:coreProperties>
</file>